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sz w:val="18"/>
          <w:szCs w:val="18"/>
        </w:rPr>
        <w:t>ПОЛЕЗНЫЕ ИДЕИ</w:t>
      </w:r>
      <w:r>
        <w:rPr>
          <w:rFonts w:cs="Tahoma" w:ascii="Tahoma" w:hAnsi="Tahoma"/>
          <w:color w:val="333333"/>
          <w:sz w:val="18"/>
          <w:szCs w:val="18"/>
        </w:rPr>
        <w:t xml:space="preserve"> </w:t>
      </w:r>
    </w:p>
    <w:p>
      <w:pPr>
        <w:pStyle w:val="Web"/>
        <w:rPr/>
      </w:pPr>
      <w:r>
        <w:rPr>
          <w:rFonts w:cs="Tahoma" w:ascii="Tahoma" w:hAnsi="Tahoma"/>
          <w:b/>
          <w:bCs/>
          <w:color w:val="333333"/>
          <w:sz w:val="18"/>
          <w:szCs w:val="18"/>
        </w:rPr>
        <w:t>Выиграть, проиграть или нет?</w:t>
      </w:r>
      <w:r>
        <w:rPr>
          <w:rFonts w:cs="Tahoma" w:ascii="Tahoma" w:hAnsi="Tahoma"/>
          <w:color w:val="333333"/>
          <w:sz w:val="18"/>
          <w:szCs w:val="18"/>
        </w:rPr>
        <w:br/>
        <w:t>Вам необходимо от чего-то оттолкнуться, чтобы завязать в группе беседу на темы зависти, денег, богатства, азарта? Попросите членов группы расположить поступки из следующего списка по порядку от 1 до 10, от наименьших грехов к наибольшим:</w:t>
      </w:r>
    </w:p>
    <w:p>
      <w:pPr>
        <w:pStyle w:val="Web"/>
        <w:rPr>
          <w:rFonts w:ascii="Tahoma" w:hAnsi="Tahoma" w:cs="Tahoma"/>
          <w:color w:val="333333"/>
          <w:sz w:val="18"/>
          <w:szCs w:val="18"/>
        </w:rPr>
      </w:pPr>
      <w:r>
        <w:rPr>
          <w:rFonts w:cs="Tahoma" w:ascii="Tahoma" w:hAnsi="Tahoma"/>
          <w:color w:val="333333"/>
          <w:sz w:val="18"/>
          <w:szCs w:val="18"/>
        </w:rPr>
        <w:t>1. Сделать ставку в 1000$ на конных бегах.</w:t>
        <w:br/>
        <w:t>2. Поиграть у школы с друзьями в секу или трясучку.</w:t>
        <w:br/>
        <w:t>3. Покупать билеты моментальной лотереи.</w:t>
        <w:br/>
        <w:t>4. Играть на игральных автоматах в метро (гейм-клубах).</w:t>
        <w:br/>
        <w:t>5. Играть в покер на мелочь с друзьями из церкви.</w:t>
        <w:br/>
        <w:t>6. Играть в покер на 100$ с друзьями из школы.</w:t>
        <w:br/>
        <w:t>7. Играть в беспроигрышную лотерею в луна-парке.</w:t>
        <w:br/>
        <w:t>8. Внести свое имя для бесплатной лотереи с призом в 20000$ в магазине.</w:t>
        <w:br/>
        <w:t>9. Поставить недельный заработок на розыгрыш в "Лото-Забава".</w:t>
        <w:br/>
        <w:t>10. Играть в "Кто хочет стать миллионером?".</w:t>
      </w:r>
    </w:p>
    <w:p>
      <w:pPr>
        <w:pStyle w:val="Web"/>
        <w:rPr>
          <w:rFonts w:ascii="Tahoma" w:hAnsi="Tahoma" w:cs="Tahoma"/>
          <w:color w:val="333333"/>
          <w:sz w:val="18"/>
          <w:szCs w:val="18"/>
        </w:rPr>
      </w:pPr>
      <w:r>
        <w:rPr>
          <w:rFonts w:cs="Tahoma" w:ascii="Tahoma" w:hAnsi="Tahoma"/>
          <w:color w:val="333333"/>
          <w:sz w:val="18"/>
          <w:szCs w:val="18"/>
        </w:rPr>
        <w:t>Исправьте или дополните список в зависимости от особенностей вашей церкви, вашей группы и условий окружающей вас действительности. Попросите членов группы высказать свое мнение, а затем прочитайте места из Библии, освещающие данную тему: Матфея 6:19-34; Марка 15:24; Луки 12:13-34; 1 Тимофею 6:6-10,17-19.</w:t>
      </w:r>
    </w:p>
    <w:p>
      <w:pPr>
        <w:pStyle w:val="Web"/>
        <w:rPr/>
      </w:pPr>
      <w:r>
        <w:rPr>
          <w:rFonts w:cs="Tahoma" w:ascii="Tahoma" w:hAnsi="Tahoma"/>
          <w:b/>
          <w:bCs/>
          <w:color w:val="333333"/>
          <w:sz w:val="18"/>
          <w:szCs w:val="18"/>
        </w:rPr>
        <w:t>Дискуссия "Что сделать с гитарой?"</w:t>
      </w:r>
      <w:r>
        <w:rPr>
          <w:rFonts w:cs="Tahoma" w:ascii="Tahoma" w:hAnsi="Tahoma"/>
          <w:color w:val="333333"/>
          <w:sz w:val="18"/>
          <w:szCs w:val="18"/>
        </w:rPr>
        <w:br/>
        <w:t xml:space="preserve">Ниже приводится рассказ, который поможет начать разговор об оттенках правды. Между прочим, эта история случилась в Америке на самом деле. </w:t>
        <w:br/>
        <w:t>Уже два месяца ты молился и искал новую электрогитару. Ты думал, что играешь так хорошо, что стоит купить ее. Однажды субботним утром твоя мама спросила тебя, хочешь ли ты сходить с ней на распродажу старых вещей. Ты первым увидел заросший сорняками дворик вокруг маленького, покосившегося дома. Около дома сидела пожилая женщина. Пока мама рассматривала всякие мелочи для дома, ты вдруг увидел гитару и усилитель, стоящие около двери. Ты хорошо разбирался в гитарах и знал, что такой набор стоил около 1300 долларов. И ты видел, как такой же набор продали за полцены по объявлению в газете. Но у тебя не было таких денег, только мечты.</w:t>
        <w:br/>
        <w:t>Ты тяжело вздохнул и спросил как бы невзначай у хозяйки дома: "Сколько вы хотите за гитару и усилитель?"</w:t>
        <w:br/>
        <w:t>"О, я полагаю, что не слишком много, - пробормотала она. - У гитары нет струн. Она принадлежала моему сыну, но он в прошлом году утонул. Ты можешь заплатить все 35 долларов. Это нормально для тебя?"</w:t>
      </w:r>
    </w:p>
    <w:p>
      <w:pPr>
        <w:pStyle w:val="Web"/>
        <w:rPr>
          <w:rFonts w:ascii="Tahoma" w:hAnsi="Tahoma" w:cs="Tahoma"/>
          <w:color w:val="333333"/>
          <w:sz w:val="18"/>
          <w:szCs w:val="18"/>
        </w:rPr>
      </w:pPr>
      <w:r>
        <w:rPr>
          <w:rFonts w:cs="Tahoma" w:ascii="Tahoma" w:hAnsi="Tahoma"/>
          <w:color w:val="333333"/>
          <w:sz w:val="18"/>
          <w:szCs w:val="18"/>
        </w:rPr>
        <w:t>Что ты будешь делать?</w:t>
        <w:br/>
        <w:t>· Убедив себя, знать цену своего товара - обязанность продавца, ты говоришь: "Да, я думаю, что смогу заплатить вам столько. Я Беру гитару и усилитель". Платишь 35 долларов и благодаришь Бога за ответ на молитву.</w:t>
        <w:br/>
        <w:t>· Говоришь хозяйке, сколько такая гитара с усилителем стоят в магазине.</w:t>
        <w:br/>
        <w:t xml:space="preserve">· Уговариваешь сбить цену до 30 долларов. </w:t>
        <w:br/>
        <w:t>· Другое</w:t>
      </w:r>
    </w:p>
    <w:p>
      <w:pPr>
        <w:pStyle w:val="Web"/>
        <w:rPr/>
      </w:pPr>
      <w:r>
        <w:rPr>
          <w:rFonts w:cs="Tahoma" w:ascii="Tahoma" w:hAnsi="Tahoma"/>
          <w:b/>
          <w:bCs/>
          <w:color w:val="333333"/>
          <w:sz w:val="18"/>
          <w:szCs w:val="18"/>
        </w:rPr>
        <w:t>Дождь</w:t>
      </w:r>
      <w:r>
        <w:rPr>
          <w:rFonts w:cs="Tahoma" w:ascii="Tahoma" w:hAnsi="Tahoma"/>
          <w:color w:val="333333"/>
          <w:sz w:val="18"/>
          <w:szCs w:val="18"/>
        </w:rPr>
        <w:br/>
        <w:t>Сегодня мы хотели поиграть на улице, но небо закрыли мрачные тучи, моросит мелкий дождь, листья и трава намокли, а прогноз погоды обещает с неба настоящие водопады. Не беда, поиграем в дождь.</w:t>
        <w:br/>
        <w:t>Садимся в круг, лицом к центру, закрываем глаза и замираем на миг, чтобы успокоиться и слышать соседа справа. Мы все держим глаза закрытыми и сидим в тишине до тех пор, пока ведущий не начнет тереть свои ладони одна об другую. К ведущему присоединяется человек слева от него, потом ещё один человек слева, и так до конца круга, пока все не начнут тереть ладони одна об другую, и тогда все услышат шум моросящего дождя. Когда ведущий слышит звук дождя от соседа справа, он начинает щелкать пальцами. Один за другим, по кругу, мы заменяем звук моросящего дождя на щелканье пальцами, и мелкий дождик превращается в непрерывный стук капель. Когда защелкают пальцами все участники, ведущий переключается на хлопанье в ладоши, все остальные следуют его примеру, и мы слышим, что дождь усиливается. Когда ведущий начинает хлопать себя по бедрам, наш сильный дождь переходит в ливень. А когда в следующем круге мы топаем ногами, небеса разверзаются и грохочет гром. Постепенно буря убывает, так же как нарастала - ногами топаем, по бедрам шлепаем, в ладоши хлопаем, пальцами щелкаем и снова потираем ладони. (Если мы с трудом слышим перемену, мы можем предупредить нашего соседа, легко толкнув его, каждый раз, когда один звук будет меняться на другой). На последнем круге ведущий перестает потирать ладони и берет соседа слева за руку, и все мы по очереди делаем так, пока снова не станет тихо. Может быть, когда мы откроем глаза, появится солнце?</w:t>
      </w:r>
    </w:p>
    <w:p>
      <w:pPr>
        <w:pStyle w:val="Web"/>
        <w:rPr/>
      </w:pPr>
      <w:r>
        <w:rPr>
          <w:rFonts w:cs="Tahoma" w:ascii="Tahoma" w:hAnsi="Tahoma"/>
          <w:b/>
          <w:bCs/>
          <w:color w:val="333333"/>
          <w:sz w:val="18"/>
          <w:szCs w:val="18"/>
        </w:rPr>
        <w:t>Запоминание уроков</w:t>
      </w:r>
      <w:r>
        <w:rPr>
          <w:rFonts w:cs="Tahoma" w:ascii="Tahoma" w:hAnsi="Tahoma"/>
          <w:color w:val="333333"/>
          <w:sz w:val="18"/>
          <w:szCs w:val="18"/>
        </w:rPr>
        <w:br/>
        <w:t>Некоторые люди с трудом запоминают основные моменты проповеди или урока. Преодолеть это препятствие в учении вам поможет следующий совет. В начале цикла библейских уроков, длящегося месяц или четверть, прикрепите к стене лист ватмана. Каждую неделю или каждый день (в зависимости от вашего расписания уроков), приносите предмет, символизирующий главный момент урока - пакетик соли для занятий по Матфея 5 ("Вы соль земли"), самодельную пятидесятитысячную купюру или заменяющую ее фишку для урока по 2 Коринфянам 9 ("Каждый уделяй по расположению сердца, не с огорчением и не с принуждением, ибо доброхотно дающего любит Бог") и т.п. В конце урока прикрепите предмет к листу, тем самым составляя коллаж, который будет понятен только вашим ребятам. В начале следующего цикла уроков они должны будут связать предметы на листе с соответствующими темами. Вскоре они полюбят эту игру и сами будут добавлять собственные вырезки из журналов и т.п. Такой лист даст группе чувство причастности к библейской истории.</w:t>
      </w:r>
    </w:p>
    <w:p>
      <w:pPr>
        <w:pStyle w:val="Web"/>
        <w:rPr/>
      </w:pPr>
      <w:r>
        <w:rPr>
          <w:rFonts w:cs="Tahoma" w:ascii="Tahoma" w:hAnsi="Tahoma"/>
          <w:b/>
          <w:bCs/>
          <w:color w:val="333333"/>
          <w:sz w:val="18"/>
          <w:szCs w:val="18"/>
        </w:rPr>
        <w:t>Куда ты пропал? (фото - почтовая карточка)</w:t>
      </w:r>
      <w:r>
        <w:rPr>
          <w:rFonts w:cs="Tahoma" w:ascii="Tahoma" w:hAnsi="Tahoma"/>
          <w:color w:val="333333"/>
          <w:sz w:val="18"/>
          <w:szCs w:val="18"/>
        </w:rPr>
        <w:br/>
        <w:t>Один член группы давно не приходит на встречи? Надо послать ему почтовую карточку "Мы скучаем по тебе - вернись к нам!" Но для этого вам нужны фотографии всех членов группы. Когда кто-то из них начинает пропускать занятия или не приходит на собрание, наклейте его фотографию на почтовую карточку или лист бумаги. Напишите: "ТЫ ПРОПАЛ! Мы так скучаем по тебе!". Остальные могут что-то дописать или подписаться. Попросите одного из членов группы (живущему неподалеку) вручить карточку пропавшему другу.</w:t>
      </w:r>
    </w:p>
    <w:p>
      <w:pPr>
        <w:pStyle w:val="Web"/>
        <w:rPr/>
      </w:pPr>
      <w:r>
        <w:rPr>
          <w:rFonts w:cs="Tahoma" w:ascii="Tahoma" w:hAnsi="Tahoma"/>
          <w:b/>
          <w:bCs/>
          <w:color w:val="333333"/>
          <w:sz w:val="18"/>
          <w:szCs w:val="18"/>
        </w:rPr>
        <w:t>Олимпиада для церкви</w:t>
      </w:r>
      <w:r>
        <w:rPr>
          <w:rFonts w:cs="Tahoma" w:ascii="Tahoma" w:hAnsi="Tahoma"/>
          <w:color w:val="333333"/>
          <w:sz w:val="18"/>
          <w:szCs w:val="18"/>
        </w:rPr>
        <w:br/>
        <w:t>Вы и ваша группа можете стать организаторами Летних Олимпийских игр в своей церкви. Изберите Олимпийский комитет (не забудьте, что почетным председателем комитета должен быть пресвитер церкви), заранее составьте расписание соревнований, которые можно устроить в течение одного дня или занять ими несколько вечеров в неделю. Продумайте открытие и закрытие Олимпиады. Придумайте награды ("золотые", "серебряные", "бронзовые" медали) для победителей соревнований. Разделите членов церкви на команды участников Олимпиады. В Олимпиаду можно включить командные и индивидуальные соревнования: волейбол, настольный теннис, кегельбан, перетягивание каната, игры с "летающей тарелкой" и другие, подсказанные вашим воображением. Пожилые люди могут играть в дартс (доска для метания дротиков), а дети - принимать участие в велосипедных гонках или в чем-то подобном. Олимпиада поможет вам сделать лето веселым и сблизить прихожан вашей церкви.</w:t>
      </w:r>
    </w:p>
    <w:p>
      <w:pPr>
        <w:pStyle w:val="Web"/>
        <w:rPr/>
      </w:pPr>
      <w:r>
        <w:rPr>
          <w:rFonts w:cs="Tahoma" w:ascii="Tahoma" w:hAnsi="Tahoma"/>
          <w:b/>
          <w:bCs/>
          <w:color w:val="333333"/>
          <w:sz w:val="18"/>
          <w:szCs w:val="18"/>
        </w:rPr>
        <w:t>Праздник посвящения</w:t>
      </w:r>
      <w:r>
        <w:rPr>
          <w:rFonts w:cs="Tahoma" w:ascii="Tahoma" w:hAnsi="Tahoma"/>
          <w:color w:val="333333"/>
          <w:sz w:val="18"/>
          <w:szCs w:val="18"/>
        </w:rPr>
        <w:br/>
        <w:t>Когда кто-то из членов вашей группы решил посвятить свою жизнь Христу, постарайтесь в этот же день устроить праздник посвящения. Пригласите всех, кого вы сможете собрать за короткое время, и купите торт, лимонад и т.п. Поиграйте в разные игры, потом встаньте в круг (или сядьте) и побеседуйте. Пусть новые христиане расскажут о своей вере, а более опытные поговорят о том, что ждет новичков впереди, об их новой жизни. Закончите собрание общей молитвой о новом чаде Божьем и пением двух-трех христианских гимнов.</w:t>
      </w:r>
    </w:p>
    <w:p>
      <w:pPr>
        <w:pStyle w:val="Web"/>
        <w:rPr>
          <w:rFonts w:ascii="Tahoma" w:hAnsi="Tahoma" w:cs="Tahoma"/>
          <w:color w:val="333333"/>
          <w:sz w:val="18"/>
          <w:szCs w:val="18"/>
        </w:rPr>
      </w:pPr>
      <w:r>
        <w:rPr>
          <w:rFonts w:cs="Tahoma" w:ascii="Tahoma" w:hAnsi="Tahoma"/>
          <w:color w:val="333333"/>
          <w:sz w:val="18"/>
          <w:szCs w:val="18"/>
        </w:rPr>
        <w:t> </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38:00Z</dcterms:created>
  <dc:creator>YurchenkoS</dc:creator>
  <dc:description/>
  <dc:language>en-US</dc:language>
  <cp:lastModifiedBy>YurchenkoS</cp:lastModifiedBy>
  <dcterms:modified xsi:type="dcterms:W3CDTF">2006-06-01T14:38:00Z</dcterms:modified>
  <cp:revision>2</cp:revision>
  <dc:subject/>
  <dc:title/>
</cp:coreProperties>
</file>